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1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34-01-2024-003229-48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22 августа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аумана Игоря Эрнстовича, *, ранее н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3.08.2024 в 11 час. 05 мин. в г. Когалыме по ул. Заречная д. 2, Науман И.Э., управлял транспортным средством *, государственные регистрационные знаки *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уман И.Э. </w:t>
      </w:r>
      <w:r>
        <w:rPr>
          <w:sz w:val="27"/>
          <w:szCs w:val="27"/>
        </w:rPr>
        <w:t>при рассмотрении дела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Наумана И.Э.,  изучив материалы дела об административном правонарушении: протокол 86 ХМ 388135 об административном правонарушении от 03.08.2024 г., в котором изложены обстоятельства совершения Науманом И.Э. административного правонарушения, предусмотренного ч.1 ст.12.8 КоАП РФ, с данным протоколом он ознакомлен, Пыжьянову Д.Ю. разъяснены права, предусмотренные ст. 25.1 КоАП РФ и ст. 51 Конституции РФ (л.д. 3); протокол 86 ВХ 011775 об отстранении от управления транспортным средством от 03.08.2024 (л.д. 4); акт 86 ГП №052380 освидетельствования на состояние алкогольного опьянения от 03.08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Наумана И.Э.</w:t>
      </w:r>
      <w:r>
        <w:rPr>
          <w:sz w:val="27"/>
          <w:szCs w:val="27"/>
        </w:rPr>
        <w:t xml:space="preserve"> установлено состояние опьянения результат – 0,320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Науман И.Э. согласился, о чем указал в акте (л.д. 5-6);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 (л.д. 7); справку инспектора (по ИАЗ) ОГИБДД ОМВД России по г. Когалыму об отсутствии в действиях Наумана И.Э. уголовно наказуемого деяния (л.д. 8);</w:t>
      </w:r>
      <w:r>
        <w:rPr>
          <w:sz w:val="27"/>
          <w:szCs w:val="27"/>
        </w:rPr>
        <w:t xml:space="preserve"> копию свидетельства о регистрации ТС и копию водительского удостоверения на имя Наумана И.Э. (л.д. 9); рапорт ИДПС ОВ ДПС ГИБДД ОМВД России по г. Когалыму от 03.08.2024 который содержит сведения аналогичные протоколу об административном правонарушении (л.д. 10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Наумана И.Э.</w:t>
      </w:r>
      <w:r>
        <w:rPr>
          <w:sz w:val="27"/>
          <w:szCs w:val="27"/>
        </w:rPr>
        <w:t xml:space="preserve"> (л.д. 13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Науманом И.Э.</w:t>
      </w:r>
      <w:r>
        <w:rPr>
          <w:sz w:val="27"/>
          <w:szCs w:val="27"/>
        </w:rPr>
        <w:t xml:space="preserve">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Наумана И.Э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предусмотренное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умана Игоря Эрнст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65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</w:t>
        <w:tab/>
        <w:t xml:space="preserve">               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